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spektuella grams </w:t>
      </w:r>
    </w:p>
    <w:p>
      <w:pPr>
        <w:pStyle w:val="Normal"/>
        <w:spacing w:lineRule="auto" w:line="360"/>
        <w:rPr/>
      </w:pPr>
      <w:r>
        <w:rPr/>
        <w:t>Direktionell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298"/>
        <w:gridCol w:w="2173"/>
        <w:gridCol w:w="2235"/>
        <w:gridCol w:w="2119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illstånds- eller rörelseverb</w:t>
            </w:r>
          </w:p>
        </w:tc>
      </w:tr>
      <w:tr>
        <w:trPr>
          <w:trHeight w:val="550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onsarter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a verb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Svenska motsvarande verb med eller utan satelliter</w:t>
            </w:r>
          </w:p>
        </w:tc>
      </w:tr>
      <w:tr>
        <w:trPr>
          <w:trHeight w:val="550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v-SE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v-SE" w:eastAsia="pl-P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fektiva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åndsve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?znienawidzić, </w:t>
            </w:r>
          </w:p>
          <w:p>
            <w:pPr>
              <w:pStyle w:val="Normal"/>
              <w:rPr/>
            </w:pPr>
            <w:r>
              <w:rPr/>
              <w:t>?pomyśleć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ć, leżeć, być, znajdować się, przylegać, nienawidzić, myśleć, płak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å, ligga, vara, finnas, befinna sig, ligga an, hata, tänka, gråta...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LATIVA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va – icke-specifierad rörel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f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ść, chodzić, biec, biegać, latać, spacerować, gnać, goni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, springa, flyga, promenera, rusa, ränna, jaga (efter ngn), 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pl-PL"/>
              </w:rPr>
            </w:pPr>
            <w:r>
              <w:rPr>
                <w:rFonts w:eastAsia="Times New Roman"/>
                <w:sz w:val="20"/>
                <w:szCs w:val="20"/>
                <w:lang w:val="sv-SE" w:eastAsia="pl-PL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ATIVA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ndlingar sedda från målpunkten, närmande och kontak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y-,</w:t>
            </w:r>
            <w:r>
              <w:rPr/>
              <w:t xml:space="preserve"> przybiec, przyjść, przyjechać, przybyć, przykleić, przyszy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&amp; iterativa) przybiegać, przychodzić, przyjeżdżać, przybywać, przyklejać, przyszyw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anlända, ankomma, klistra, sy fast (vid)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H. sedda från målpunkten, närmande utan kontakt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pod-, </w:t>
            </w:r>
            <w:r>
              <w:rPr>
                <w:lang w:val="pt-BR"/>
              </w:rPr>
              <w:t>podbiec, podjechać, podprowadz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odbiegać, podjeżdżać, podprowadz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komma, närma sig springande, körande, leda (ngn) t</w:t>
            </w:r>
            <w:r>
              <w:rPr>
                <w:lang w:val="sv-SE"/>
              </w:rPr>
              <w:t>ill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ativa temporal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-; </w:t>
            </w:r>
            <w:r>
              <w:rPr/>
              <w:t>doczytać, dospać (do rana)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zytywać, dosypi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läsa (lite till), sova fram till (continuativa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-, </w:t>
            </w:r>
            <w:r>
              <w:rPr/>
              <w:t>dojść, dojechać, dolecieć, dopłynąć, dolać,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terativa)</w:t>
            </w:r>
          </w:p>
          <w:p>
            <w:pPr>
              <w:pStyle w:val="Normal"/>
              <w:rPr/>
            </w:pPr>
            <w:r>
              <w:rPr/>
              <w:t>dojeżdżać, dochodzić, dopły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a, landa (por. </w:t>
            </w:r>
            <w:r>
              <w:rPr>
                <w:i/>
                <w:iCs/>
                <w:lang w:val="sv-SE"/>
              </w:rPr>
              <w:t>nadejść</w:t>
            </w:r>
            <w:r>
              <w:rPr>
                <w:lang w:val="sv-SE"/>
              </w:rPr>
              <w:t xml:space="preserve">), komma fram, nå mål,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ativa, flera agen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goni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ani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ringa ikapp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t-IT"/>
              </w:rPr>
              <w:t>Icke limitativa n</w:t>
            </w:r>
            <w:r>
              <w:rPr>
                <w:lang w:val="sv-SE"/>
              </w:rPr>
              <w:t>ärmand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d(e)-, </w:t>
            </w:r>
            <w:r>
              <w:rPr/>
              <w:t>nadbiec,</w:t>
            </w:r>
            <w:r>
              <w:rPr>
                <w:b/>
                <w:bCs/>
              </w:rPr>
              <w:t xml:space="preserve"> </w:t>
            </w:r>
            <w:r>
              <w:rPr/>
              <w:t>nadejść, nadjechać, nadpłyną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egać, nadchodzić, nadjeżdżać, nadpły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, närma sig gående, körande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. sedda från utgångspunkten (semelfakti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-, </w:t>
            </w:r>
            <w:r>
              <w:rPr/>
              <w:t>zajść, zajechać, zalecie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ìterativa)</w:t>
            </w:r>
          </w:p>
          <w:p>
            <w:pPr>
              <w:pStyle w:val="Normal"/>
              <w:rPr/>
            </w:pPr>
            <w:r>
              <w:rPr/>
              <w:t>zachodzić, zajeżdż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, ankomma, närma sig, komma flygande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ktionella, sedda från utgångspunkt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-, </w:t>
            </w:r>
            <w:r>
              <w:rPr/>
              <w:t>pobiec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ojechać, pójść...(do..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imper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inga iväg, fara, rusa, gå, åka </w:t>
            </w:r>
            <w:r>
              <w:rPr>
                <w:b/>
                <w:bCs/>
                <w:lang w:val="sv-SE"/>
              </w:rPr>
              <w:t xml:space="preserve">iväg,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ärmande till samma mål från olika håll, pluraktiv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(e)-/s-, </w:t>
            </w:r>
            <w:r>
              <w:rPr/>
              <w:t xml:space="preserve">zejść się, zjechać (się), zegnać, zwołać, zbić się (w grupę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dzić się, zjeżdżać się, zganiać, zwoływać, zbijać się, gromadzić s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lås ihop, samlas ihop, driva i hop, sammankallas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a sig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om ovan, fylla l. nå mått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-s-</w:t>
            </w:r>
            <w:r>
              <w:rPr/>
              <w:t>chodzić się, na-zganiać, nazbij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imper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k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lativa verb (rörelse i i ngt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(e)-, </w:t>
            </w:r>
            <w:r>
              <w:rPr/>
              <w:t>wejść, wjechać, wbi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wje</w:t>
            </w:r>
            <w:r>
              <w:rPr/>
              <w:t>żdżać, wchodzić, wbij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gå </w:t>
            </w:r>
            <w:r>
              <w:rPr>
                <w:b/>
                <w:bCs/>
                <w:lang w:val="sv-SE"/>
              </w:rPr>
              <w:t>in (i),</w:t>
            </w:r>
            <w:r>
              <w:rPr>
                <w:lang w:val="sv-SE"/>
              </w:rPr>
              <w:t xml:space="preserve"> stiga in, köra in, slå in i,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atywne, ruch do wnętrza, plurakcyjn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-w-</w:t>
            </w:r>
            <w:r>
              <w:rPr/>
              <w:t>chodzić</w:t>
            </w:r>
            <w:r>
              <w:rPr>
                <w:b/>
                <w:bCs/>
              </w:rPr>
              <w:t>, na-w-</w:t>
            </w:r>
            <w:r>
              <w:rPr/>
              <w:t>ciągać</w:t>
            </w:r>
            <w:r>
              <w:rPr>
                <w:b/>
                <w:bCs/>
              </w:rPr>
              <w:t>, na-w-</w:t>
            </w:r>
            <w:r>
              <w:rPr/>
              <w:t>bij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er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 en efter en, dra in i, slå, driva in (flera objekt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yllan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-, </w:t>
            </w:r>
            <w:r>
              <w:rPr/>
              <w:t xml:space="preserve">nasypać, nalać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ypywać, nale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highlight w:val="yellow"/>
                <w:lang w:val="sv-SE"/>
              </w:rPr>
              <w:t>strö</w:t>
            </w:r>
            <w:r>
              <w:rPr>
                <w:lang w:val="sv-SE"/>
              </w:rPr>
              <w:t xml:space="preserve">, hälla </w:t>
            </w:r>
            <w:r>
              <w:rPr>
                <w:b/>
                <w:bCs/>
                <w:lang w:val="sv-SE"/>
              </w:rPr>
              <w:t xml:space="preserve">upp, </w:t>
            </w:r>
            <w:r>
              <w:rPr>
                <w:lang w:val="sv-SE"/>
              </w:rPr>
              <w:t>slå in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-allativa (närmande, UPP l. PÅ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-, </w:t>
            </w:r>
            <w:r>
              <w:rPr/>
              <w:t xml:space="preserve">wejść, wskoczyć (na...), </w:t>
            </w:r>
            <w:r>
              <w:rPr>
                <w:b/>
                <w:bCs/>
              </w:rPr>
              <w:t xml:space="preserve">na-, </w:t>
            </w:r>
            <w:r>
              <w:rPr/>
              <w:t>naklei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wchodzić, wskaki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upp på, stiga in, hoppa upp på, klistra på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-allativa (NER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d-, </w:t>
            </w:r>
            <w:r>
              <w:rPr/>
              <w:t xml:space="preserve">podłożyć, podsunąć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ać, podsuw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?lägga under, ut, skjuta </w:t>
            </w:r>
            <w:r>
              <w:rPr>
                <w:b/>
                <w:bCs/>
                <w:lang w:val="sv-SE"/>
              </w:rPr>
              <w:t>under</w:t>
            </w:r>
            <w:r>
              <w:rPr>
                <w:lang w:val="sv-SE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ringan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-</w:t>
            </w:r>
            <w:r>
              <w:rPr/>
              <w:t>biec, obej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gać, obchodzi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, springa runt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r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äckande, från flera håll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(b)-,</w:t>
            </w:r>
            <w:r>
              <w:rPr/>
              <w:t xml:space="preserve"> oblizać, obsmażyć, ogryźć, obwąchać, o-/po-złoc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blizywać, obsmażać, ogryz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, runt;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lang w:val="sv-SE"/>
              </w:rPr>
              <w:t xml:space="preserve">slicka runt, steka, gnaga runt, nosa på, </w:t>
            </w:r>
            <w:r>
              <w:rPr>
                <w:b/>
                <w:bCs/>
                <w:lang w:val="sv-SE"/>
              </w:rPr>
              <w:t xml:space="preserve">för-, </w:t>
            </w:r>
            <w:r>
              <w:rPr>
                <w:lang w:val="sv-SE"/>
              </w:rPr>
              <w:t>förgylla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pl-PL"/>
              </w:rPr>
            </w:pPr>
            <w:r>
              <w:rPr>
                <w:rFonts w:eastAsia="Times New Roman"/>
                <w:sz w:val="20"/>
                <w:szCs w:val="20"/>
                <w:lang w:val="sv-SE" w:eastAsia="pl-PL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ATIVa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Allmänna, avlägsnan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d-, </w:t>
            </w:r>
            <w:r>
              <w:rPr/>
              <w:t>odjechać,</w:t>
            </w:r>
            <w:r>
              <w:rPr>
                <w:b/>
                <w:bCs/>
              </w:rPr>
              <w:t xml:space="preserve"> odejść, </w:t>
            </w:r>
            <w:r>
              <w:rPr/>
              <w:t xml:space="preserve">odnieść, odprowadzić, odpłynąć </w:t>
            </w:r>
          </w:p>
          <w:p>
            <w:pPr>
              <w:pStyle w:val="Normal"/>
              <w:rPr/>
            </w:pPr>
            <w:r>
              <w:rPr/>
              <w:t>odłoży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żdżać, odchodzić odnosić, odprowadzać, odpływać</w:t>
            </w:r>
          </w:p>
          <w:p>
            <w:pPr>
              <w:pStyle w:val="Normal"/>
              <w:rPr/>
            </w:pPr>
            <w:r>
              <w:rPr/>
              <w:t>odkład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a, rusa, gå, åka </w:t>
            </w:r>
            <w:r>
              <w:rPr>
                <w:b/>
                <w:bCs/>
                <w:lang w:val="sv-SE"/>
              </w:rPr>
              <w:t>iväg, av-</w:t>
            </w:r>
            <w:r>
              <w:rPr>
                <w:lang w:val="sv-SE"/>
              </w:rPr>
              <w:t xml:space="preserve">lägsna, gå ifrån, gå </w:t>
            </w:r>
            <w:r>
              <w:rPr>
                <w:b/>
                <w:bCs/>
                <w:lang w:val="sv-SE"/>
              </w:rPr>
              <w:t>bor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ma/segla bort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lägga </w:t>
            </w:r>
            <w:r>
              <w:rPr>
                <w:b/>
                <w:bCs/>
                <w:lang w:val="sv-SE"/>
              </w:rPr>
              <w:t>bort</w:t>
            </w:r>
            <w:r>
              <w:rPr>
                <w:lang w:val="sv-SE"/>
              </w:rPr>
              <w:t>, bortlägga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na plurakti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-od-</w:t>
            </w:r>
            <w:r>
              <w:rPr/>
              <w:t>, poodchodzić, poodjeżdżać, poodprowadzać, poodrywa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er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å l. åka iväg en efter en, följa (hem) flera..., riva av flera..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direktionell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(e)-, </w:t>
            </w:r>
            <w:r>
              <w:rPr/>
              <w:t>rozerwać, rozciąć, rozejść się, rozjechać si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-rywać, rozcinać, roz-chodzić się, roz-jeżdżać się..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va sönder, riva i bitar, skära sönder, gå, köra var sin väg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direktionella, plurakti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-roz-, </w:t>
            </w:r>
            <w:r>
              <w:rPr/>
              <w:t>porozcinać,</w:t>
            </w:r>
            <w:r>
              <w:rPr>
                <w:b/>
                <w:bCs/>
              </w:rPr>
              <w:t xml:space="preserve"> </w:t>
            </w:r>
            <w:r>
              <w:rPr/>
              <w:t>porozrywać, porozchodzić, porozjeżdż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erf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ra, riva i bitar, gå, fara åt skilda håll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a ospecifiera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-, </w:t>
            </w:r>
            <w:r>
              <w:rPr/>
              <w:t>ujść, ulecieć, uwieź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odzić, ulatywać, uwozi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gå, komma </w:t>
            </w:r>
            <w:r>
              <w:rPr>
                <w:b/>
                <w:bCs/>
                <w:lang w:val="sv-SE"/>
              </w:rPr>
              <w:t>ut,</w:t>
            </w:r>
            <w:r>
              <w:rPr>
                <w:lang w:val="sv-SE"/>
              </w:rPr>
              <w:t xml:space="preserve"> fara, forsla iväg, färdas bort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tiv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y-, </w:t>
            </w:r>
            <w:r>
              <w:rPr/>
              <w:t>wyciągnąć,</w:t>
            </w:r>
            <w:r>
              <w:rPr>
                <w:b/>
                <w:bCs/>
              </w:rPr>
              <w:t xml:space="preserve"> </w:t>
            </w:r>
            <w:r>
              <w:rPr/>
              <w:t>wyjść, wyjechać, wypłynąć, wyrwać; wypakow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ać, wychodzić, wyjeżdżać, wypływać, wyrywać, wypakowy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a </w:t>
            </w:r>
            <w:r>
              <w:rPr>
                <w:b/>
                <w:bCs/>
                <w:lang w:val="sv-SE"/>
              </w:rPr>
              <w:t>ur</w:t>
            </w:r>
            <w:r>
              <w:rPr>
                <w:lang w:val="sv-SE"/>
              </w:rPr>
              <w:t xml:space="preserve">, </w:t>
            </w:r>
            <w:r>
              <w:rPr>
                <w:b/>
                <w:bCs/>
                <w:lang w:val="sv-SE"/>
              </w:rPr>
              <w:t>ut ur</w:t>
            </w:r>
            <w:r>
              <w:rPr>
                <w:lang w:val="sv-SE"/>
              </w:rPr>
              <w:t xml:space="preserve">..., gå </w:t>
            </w:r>
            <w:r>
              <w:rPr>
                <w:b/>
                <w:bCs/>
                <w:lang w:val="sv-SE"/>
              </w:rPr>
              <w:t>ut</w:t>
            </w:r>
            <w:r>
              <w:rPr>
                <w:lang w:val="sv-SE"/>
              </w:rPr>
              <w:t>, fara, åka ut, köra ut, riva, rycka ut (upp), slå upp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ativa plurakti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-wy-, </w:t>
            </w:r>
            <w:r>
              <w:rPr/>
              <w:t>powyciągać,</w:t>
            </w:r>
            <w:r>
              <w:rPr>
                <w:b/>
                <w:bCs/>
              </w:rPr>
              <w:t xml:space="preserve"> </w:t>
            </w:r>
            <w:r>
              <w:rPr/>
              <w:t>powychodzić, powyrywa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erfer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ur en efter en, gå ut en efter en, riva ur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ativa, 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-/s-, </w:t>
            </w:r>
            <w:r>
              <w:rPr/>
              <w:t>zejść, zjechać, spłynąć.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zić, zjeżdżać, spływać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å ner, nerför, åka ner, rinna ner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ativa distributiva, frekventativa och pluraktiv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-wy</w:t>
            </w:r>
            <w:r>
              <w:rPr/>
              <w:t>-ciągać, na-wy-rywać,</w:t>
            </w:r>
            <w:r>
              <w:rPr>
                <w:b/>
                <w:bCs/>
              </w:rPr>
              <w:t xml:space="preserve"> na-za-</w:t>
            </w:r>
            <w:r>
              <w:rPr/>
              <w:t>bij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imper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ur en efter en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pl-PL"/>
              </w:rPr>
            </w:pPr>
            <w:r>
              <w:rPr>
                <w:rFonts w:eastAsia="Times New Roman"/>
                <w:sz w:val="20"/>
                <w:szCs w:val="20"/>
                <w:lang w:val="sv-SE" w:eastAsia="pl-P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?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RLATIVA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 w:eastAsia="pl-PL"/>
              </w:rPr>
            </w:pPr>
            <w:r>
              <w:rPr>
                <w:rFonts w:eastAsia="Times New Roman"/>
                <w:sz w:val="20"/>
                <w:szCs w:val="20"/>
                <w:lang w:val="sv-SE" w:eastAsia="pl-P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lativa, rörelse genom l. över ngt, från ena till andra sid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-,</w:t>
            </w:r>
            <w:r>
              <w:rPr/>
              <w:t xml:space="preserve"> przejść, przemoknąć, przemoczyć, przemarznąć,</w:t>
            </w:r>
          </w:p>
          <w:p>
            <w:pPr>
              <w:pStyle w:val="Normal"/>
              <w:rPr/>
            </w:pPr>
            <w:r>
              <w:rPr/>
              <w:t>przebić, przerwa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dzić</w:t>
            </w:r>
          </w:p>
          <w:p>
            <w:pPr>
              <w:pStyle w:val="Normal"/>
              <w:rPr/>
            </w:pPr>
            <w:r>
              <w:rPr/>
              <w:t>przemakać, przemaczać przemarzać, przebijać, przerywa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gå över (ngt), bli </w:t>
            </w:r>
            <w:r>
              <w:rPr>
                <w:b/>
                <w:bCs/>
                <w:lang w:val="sv-SE"/>
              </w:rPr>
              <w:t>genom</w:t>
            </w:r>
            <w:r>
              <w:rPr>
                <w:lang w:val="sv-SE"/>
              </w:rPr>
              <w:t>blöt, genomfrusen..., slå igenom, bryta up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09:00Z</dcterms:created>
  <dc:creator>Witek</dc:creator>
  <dc:description/>
  <cp:keywords/>
  <dc:language>en-US</dc:language>
  <cp:lastModifiedBy>Witek</cp:lastModifiedBy>
  <dcterms:modified xsi:type="dcterms:W3CDTF">2018-09-03T18:30:00Z</dcterms:modified>
  <cp:revision>4</cp:revision>
  <dc:subject/>
  <dc:title/>
</cp:coreProperties>
</file>